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9502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7395"/>
        <w:gridCol w:w="1487"/>
      </w:tblGrid>
      <w:tr>
        <w:trPr>
          <w:tblHeader w:val="true"/>
          <w:trHeight w:val="5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勵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別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語能力檢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助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新台幣）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民英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GEP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優級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OEIC 9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以上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托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TOEFL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以上；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；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8-10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際英語測驗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ELT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民英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GEP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級</w:t>
            </w:r>
          </w:p>
        </w:tc>
        <w:tc>
          <w:tcPr>
            <w:tcW w:w="1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TOEIC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94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托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TOEFL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6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；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26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；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b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-107</w:t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際英語測驗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ELT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060"/>
        <w:gridCol w:w="1091"/>
        <w:gridCol w:w="3409"/>
      </w:tblGrid>
      <w:tr>
        <w:trPr>
          <w:trHeight w:val="7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飛鳶會計教育基金會英語獎助金申請表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051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考試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  □ 學生證正反面影本 □ 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、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核對使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費收據或有效證明文件正本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應繳交文件是否備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新舊制</w:t>
      </w:r>
      <w:r>
        <w:rPr>
          <w:rFonts w:cs="新細明體;PMingLiU" w:ascii="新細明體;PMingLiU" w:hAnsi="新細明體;PMingLiU"/>
          <w:b/>
          <w:bCs/>
          <w:color w:val="000000"/>
        </w:rPr>
        <w:t>TOEFL</w:t>
      </w:r>
      <w:r>
        <w:rPr>
          <w:rFonts w:ascii="新細明體;PMingLiU" w:hAnsi="新細明體;PMingLiU" w:cs="新細明體;PMingLiU"/>
          <w:b/>
          <w:bCs/>
          <w:color w:val="000000"/>
        </w:rPr>
        <w:t>測驗成績換算表</w:t>
      </w:r>
    </w:p>
    <w:tbl>
      <w:tblPr>
        <w:tblW w:w="5000" w:type="pct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1328"/>
        <w:gridCol w:w="1327"/>
        <w:gridCol w:w="1437"/>
        <w:gridCol w:w="1436"/>
        <w:gridCol w:w="144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網路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>(iB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電腦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 xml:space="preserve">(CBT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 xml:space="preserve">(PBT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網路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>(iB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電腦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 xml:space="preserve">(CBT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  <w:br/>
              <w:t xml:space="preserve">(PBT)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20(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滿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00(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滿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77(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滿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90-9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7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88-8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70-57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86-8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6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84-8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6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60-66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57-56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81-8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5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14-1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50-65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79-8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77-7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4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11-1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40-64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40-54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74-7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3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30-63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72-7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06-10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23-62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27-53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17-6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9-7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03-10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01-10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07-6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6-6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1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00-60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98-9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07-51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96-9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90-59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62-6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94-9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92-9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80-58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9-6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 xml:space="preserve">網路測驗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電腦測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紙筆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 xml:space="preserve">網路測驗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電腦測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紙筆測驗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487-4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00-40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0-3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54-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90-39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70-47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26-2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80-38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9-5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70-37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63-367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57-36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5-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50-45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19-2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47-35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40-343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1-4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37-4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33-337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23-42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36-3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4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410-4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3:00Z</dcterms:created>
  <dc:creator>NTPU</dc:creator>
  <dc:description/>
  <cp:keywords/>
  <dc:language>en-US</dc:language>
  <cp:lastModifiedBy>user</cp:lastModifiedBy>
  <cp:lastPrinted>2012-02-29T14:06:00Z</cp:lastPrinted>
  <dcterms:modified xsi:type="dcterms:W3CDTF">2024-03-26T05:35:00Z</dcterms:modified>
  <cp:revision>3</cp:revision>
  <dc:subject/>
  <dc:title>國立臺北大學會計學系外語能力補助實施要點</dc:title>
</cp:coreProperties>
</file>