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078"/>
        <w:gridCol w:w="1611"/>
        <w:gridCol w:w="78"/>
        <w:gridCol w:w="4265"/>
        <w:gridCol w:w="697"/>
        <w:gridCol w:w="5040"/>
      </w:tblGrid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士班修業規定（適用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年度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必修科目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法概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積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濟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１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highlight w:val="lightGray"/>
              </w:rPr>
              <w:t>電腦概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highlight w:val="lightGray"/>
              </w:rPr>
              <w:t>與程式設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２，２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商事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，４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稅務法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２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企業倫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highlight w:val="lightGray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highlight w:val="lightGray"/>
              </w:rPr>
            </w:pPr>
            <w:r>
              <w:rPr>
                <w:rFonts w:eastAsia="標楷體" w:ascii="標楷體" w:hAnsi="標楷體"/>
                <w:sz w:val="26"/>
                <w:highlight w:val="lightGray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本與管理會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資訊系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半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級會計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全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，３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校定必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</w:t>
            </w:r>
            <w:bookmarkStart w:id="0" w:name="_Hlk80187983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第二專長</w:t>
            </w:r>
            <w:bookmarkEnd w:id="0"/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目的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為培養會計系學生第二專業領域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eastAsia="標楷體"/>
                <w:sz w:val="32"/>
                <w:szCs w:val="32"/>
              </w:rPr>
              <w:t>以適應工商環境之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規定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atLeast" w:line="0"/>
              <w:ind w:left="1335" w:hanging="339"/>
              <w:rPr>
                <w:rFonts w:ascii="標楷體" w:hAnsi="標楷體" w:eastAsia="標楷體"/>
                <w:sz w:val="32"/>
                <w:szCs w:val="32"/>
                <w:lang w:eastAsia="zh-HK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下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學程選其中一種（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應修滿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shd w:fill="D8D8D8" w:val="clear"/>
              </w:rPr>
              <w:t>9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D8D8D8" w:val="clear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多餘的學分視為本系選修學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限</w:t>
            </w:r>
            <w:r>
              <w:rPr>
                <w:rFonts w:ascii="標楷體" w:hAnsi="標楷體" w:eastAsia="標楷體"/>
                <w:sz w:val="32"/>
                <w:szCs w:val="32"/>
              </w:rPr>
              <w:t>主修學分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學程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「會計人生涯與職業倫理」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）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為各學程皆必選 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財務金融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貨幣銀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風險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權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  <w:lang w:eastAsia="zh-HK"/>
              </w:rPr>
              <w:t>與永續科學學分學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與永續發展英語學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電子商務學程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計資訊系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會計套裝軟體應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球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濟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分析與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袖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英語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行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救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分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政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資本市場鑑識學程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師業務實戰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財務報表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亮點產業分析與實務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電腦審計與內部稽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鑑識會計專題研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企業評價：理論與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巨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量資料探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勘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學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人工智慧學士學分學程</w:t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金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融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科技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經貿談判與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人才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個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總體經濟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交易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文創產業管理行銷學士學分學程</w:t>
            </w:r>
            <w:r>
              <w:rPr>
                <w:rFonts w:ascii="標楷體" w:hAnsi="標楷體" w:cs="Arial" w:eastAsia="標楷體"/>
                <w:b/>
                <w:bCs/>
                <w:color w:val="333333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創新創業學程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行銷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策略管理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  <w:lang w:eastAsia="zh-HK"/>
              </w:rPr>
              <w:t>企業社會責任學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行銷管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、數位浪潮下的商業新模式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證券投資分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以上學分學程後列之課程亦同為系選修課程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（以上學分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學分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選修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右列則為除了上述課程外的選修課程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  <w:lang w:eastAsia="zh-HK"/>
              </w:rPr>
              <w:t>會計師業務專題研討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、非營利事業會計（３）、政府會計（３）、會審法規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財務會計個案研究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、會計專題研究（３）、成本分析（２）、保險學（３）、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企業管理（３）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會計師事務所實習（３）、全球化會計專業趨勢發展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企業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lang w:eastAsia="zh-HK"/>
              </w:rPr>
              <w:t>略與租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內部控制與內部稽核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pacing w:val="-20"/>
                <w:sz w:val="28"/>
                <w:szCs w:val="28"/>
                <w:lang w:eastAsia="zh-HK"/>
              </w:rPr>
              <w:t>會計專業英文</w:t>
            </w:r>
            <w:r>
              <w:rPr>
                <w:rFonts w:ascii="標楷體" w:hAnsi="標楷體" w:eastAsia="標楷體"/>
                <w:b/>
                <w:sz w:val="28"/>
                <w:szCs w:val="28"/>
                <w:shd w:fill="FFFFFF" w:val="clear"/>
              </w:rPr>
              <w:t>（３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金融創新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zh-HK"/>
              </w:rPr>
              <w:t>與財務報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據分析及變革性技術創新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中國大陸稅法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會計租稅個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認識會計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商業會計法規概論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資源規劃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Pytho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會計應用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企業併購策略與國際稅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３）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本系只承認外系、外校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含校畢業門檻微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輔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雙主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微學程完整課程</w:t>
            </w:r>
            <w:r>
              <w:rPr>
                <w:rFonts w:eastAsia="標楷體"/>
                <w:b/>
                <w:color w:val="FF0000"/>
                <w:sz w:val="28"/>
              </w:rPr>
              <w:t>依學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校</w:t>
            </w:r>
            <w:r>
              <w:rPr>
                <w:rFonts w:eastAsia="標楷體"/>
                <w:b/>
                <w:color w:val="FF0000"/>
                <w:sz w:val="28"/>
              </w:rPr>
              <w:t>微</w:t>
            </w:r>
            <w:r>
              <w:rPr>
                <w:rFonts w:eastAsia="標楷體"/>
                <w:b/>
                <w:color w:val="FF0000"/>
                <w:sz w:val="28"/>
                <w:lang w:eastAsia="zh-HK"/>
              </w:rPr>
              <w:t>學程網頁</w:t>
            </w:r>
            <w:r>
              <w:rPr>
                <w:rFonts w:eastAsia="標楷體"/>
                <w:b/>
                <w:color w:val="FF0000"/>
                <w:sz w:val="28"/>
              </w:rPr>
              <w:t>公告為準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輔系、雙主修外系學分詳見下列注意事項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共同選修本系</w:t>
            </w:r>
            <w:r>
              <w:rPr>
                <w:rFonts w:eastAsia="標楷體"/>
                <w:b/>
                <w:sz w:val="32"/>
                <w:szCs w:val="32"/>
              </w:rPr>
              <w:t>最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只承認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畢業總學分數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13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0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bdr w:val="single" w:sz="4" w:space="0" w:color="000000"/>
        </w:rPr>
        <w:t>注意事項</w:t>
      </w:r>
    </w:p>
    <w:p>
      <w:pPr>
        <w:pStyle w:val="Normal"/>
        <w:rPr/>
      </w:pPr>
      <w:r>
        <w:rPr/>
        <w:t xml:space="preserve">   </w:t>
      </w:r>
      <w:r>
        <w:rPr/>
        <w:t>1.</w:t>
      </w:r>
    </w:p>
    <w:tbl>
      <w:tblPr>
        <w:tblW w:w="151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530"/>
      </w:tblGrid>
      <w:tr>
        <w:trPr/>
        <w:tc>
          <w:tcPr>
            <w:tcW w:w="1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定必修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分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課程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一國文：經典閱讀與詮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度通識課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HK"/>
              </w:rPr>
              <w:t>依通識中心公告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left="1020" w:hanging="43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修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輔系或雙主修學位者，其課程得認列為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及共同選修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0"/>
          <w:lang w:eastAsia="zh-HK"/>
        </w:rPr>
        <w:t>】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；若完成輔系或雙主修學位者第二專長則只需修讀「會計人生涯與職業倫理」。</w:t>
      </w:r>
    </w:p>
    <w:p>
      <w:pPr>
        <w:pStyle w:val="Normal"/>
        <w:spacing w:lineRule="atLeast" w:line="0"/>
        <w:ind w:left="566" w:firstLine="1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【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】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若完成輔系或雙主修學位者，得認列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eastAsia="zh-HK"/>
        </w:rPr>
        <w:t>外系選修學分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及共同選修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合計至多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畢業門檻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學程：校規定畢業最低門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微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程</w:t>
      </w:r>
    </w:p>
    <w:p>
      <w:pPr>
        <w:pStyle w:val="Normal"/>
        <w:ind w:left="845" w:firstLine="62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eastAsia="zh-HK"/>
        </w:rPr>
      </w:pPr>
      <w:r>
        <w:rPr>
          <w:rFonts w:ascii="標楷體" w:hAnsi="標楷體" w:eastAsia="標楷體"/>
          <w:b/>
          <w:sz w:val="28"/>
          <w:szCs w:val="28"/>
        </w:rPr>
        <w:t>第二專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規定畢業門檻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除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會計人生涯與職業倫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外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至少選一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系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學程達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eastAsia="zh-HK"/>
        </w:rPr>
        <w:t>學分</w:t>
      </w:r>
    </w:p>
    <w:p>
      <w:pPr>
        <w:pStyle w:val="Normal"/>
        <w:ind w:left="926" w:hanging="3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外語能力檢核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</w:p>
    <w:p>
      <w:pPr>
        <w:pStyle w:val="Normal"/>
        <w:ind w:left="784" w:hanging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立臺北大學外語能力指標檢核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詳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系外語能力指標檢核辦法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39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院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商學院國際素養護照：學士班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可以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通過本系外語能力指標檢核辦法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HK"/>
        </w:rPr>
        <w:t>之規定即符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詳如系網學士班公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66" w:firstLine="342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ind w:left="566" w:firstLine="3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24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必修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校定必修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系必選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程其中一種應修滿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及</w:t>
      </w:r>
      <w:r>
        <w:rPr>
          <w:rFonts w:ascii="標楷體" w:hAnsi="標楷體" w:eastAsia="標楷體"/>
          <w:b/>
          <w:sz w:val="28"/>
          <w:szCs w:val="28"/>
        </w:rPr>
        <w:t>「會計人生涯與職業倫理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系選修</w:t>
      </w:r>
      <w:r>
        <w:rPr>
          <w:rFonts w:ascii="標楷體" w:hAnsi="標楷體" w:cs="標楷體" w:eastAsia="標楷體"/>
          <w:color w:val="FF0000"/>
          <w:sz w:val="28"/>
          <w:szCs w:val="28"/>
        </w:rPr>
        <w:t>【來源：外系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共同選修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系只承認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學程多餘的學分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主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系選修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畢業總學分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1.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357" w:right="92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CC0033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6:00Z</dcterms:created>
  <dc:creator>ACC</dc:creator>
  <dc:description/>
  <cp:keywords/>
  <dc:language>en-US</dc:language>
  <cp:lastModifiedBy>User</cp:lastModifiedBy>
  <cp:lastPrinted>2021-08-18T11:57:00Z</cp:lastPrinted>
  <dcterms:modified xsi:type="dcterms:W3CDTF">2022-08-24T04:10:00Z</dcterms:modified>
  <cp:revision>6</cp:revision>
  <dc:subject/>
  <dc:title>學士班修業規定</dc:title>
</cp:coreProperties>
</file>