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會計學系學士班第二專長領域修習規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培養會計系學生第二專業領域，以適應工商環境之變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第二專業領域之方式：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習本系所規定之第二專業學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以前入學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（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計人生涯與職業倫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學分</w:t>
      </w:r>
      <w:r>
        <w:rPr>
          <w:rFonts w:ascii="標楷體" w:hAnsi="標楷體" w:cs="標楷體" w:eastAsia="標楷體"/>
          <w:b/>
          <w:sz w:val="32"/>
          <w:szCs w:val="32"/>
        </w:rPr>
        <w:t>）學分以上；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以後入學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（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計人生涯與職業倫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學分</w:t>
      </w:r>
      <w:r>
        <w:rPr>
          <w:rFonts w:ascii="標楷體" w:hAnsi="標楷體" w:cs="標楷體" w:eastAsia="標楷體"/>
          <w:b/>
          <w:sz w:val="32"/>
          <w:szCs w:val="32"/>
        </w:rPr>
        <w:t>）學分以上，現有六種學程，分述如下：</w:t>
      </w:r>
    </w:p>
    <w:tbl>
      <w:tblPr>
        <w:tblW w:w="1477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1164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名稱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及法律學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（必選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業務專題研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bCs/>
              </w:rPr>
              <w:t>會計師業務實戰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專題</w:t>
            </w:r>
            <w:r>
              <w:rPr>
                <w:rFonts w:ascii="標楷體" w:hAnsi="標楷體" w:cs="標楷體" w:eastAsia="標楷體"/>
                <w:bCs/>
              </w:rPr>
              <w:t>研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稅務會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證券交易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財政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國際租稅、比較租稅制度、民法總則、</w:t>
            </w:r>
            <w:r>
              <w:rPr>
                <w:rFonts w:ascii="標楷體" w:hAnsi="標楷體" w:cs="標楷體" w:eastAsia="標楷體"/>
                <w:color w:val="000000"/>
              </w:rPr>
              <w:t>行政救濟法、所得稅理論與制度、財產稅理論與制度、刑事訴訟法、</w:t>
            </w:r>
            <w:r>
              <w:rPr>
                <w:rFonts w:ascii="標楷體" w:hAnsi="標楷體" w:cs="標楷體" w:eastAsia="標楷體"/>
              </w:rPr>
              <w:t>公司法、證交法、票據法、行政法、財政大講堂、會計專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企業策略與租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</w:rPr>
              <w:t>全球化會計專業趨勢發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司治理與企業社會責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刑法總則、企業併購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亮點產業分析與實務專題研討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學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（必選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務管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財務報表分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證券投資分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個體經濟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國際財務管理、投資學、國際金融、國際金融分析、</w:t>
            </w:r>
            <w:r>
              <w:rPr>
                <w:rFonts w:ascii="標楷體" w:hAnsi="標楷體" w:cs="標楷體" w:eastAsia="標楷體"/>
                <w:color w:val="000000"/>
              </w:rPr>
              <w:t>計量經濟學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資分析與評價、風險管理、</w:t>
            </w:r>
            <w:r>
              <w:rPr>
                <w:rFonts w:ascii="標楷體" w:hAnsi="標楷體" w:cs="標楷體" w:eastAsia="標楷體"/>
              </w:rPr>
              <w:t>衍生性金融商品、</w:t>
            </w:r>
            <w:r>
              <w:rPr>
                <w:rFonts w:ascii="標楷體" w:hAnsi="標楷體" w:cs="標楷體" w:eastAsia="標楷體"/>
                <w:color w:val="000000"/>
              </w:rPr>
              <w:t>中級財務管理、企業評價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理論與運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期貨與選擇權、</w:t>
            </w:r>
            <w:r>
              <w:rPr>
                <w:rFonts w:ascii="標楷體" w:hAnsi="標楷體" w:cs="標楷體" w:eastAsia="標楷體"/>
                <w:color w:val="000000"/>
              </w:rPr>
              <w:t>全球化會計專業趨勢發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司治理與企業社會責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</w:t>
            </w:r>
            <w:r>
              <w:rPr>
                <w:rFonts w:ascii="標楷體" w:hAnsi="標楷體" w:cs="新細明體;PMingLiU" w:eastAsia="標楷體"/>
                <w:kern w:val="0"/>
              </w:rPr>
              <w:t>亮點產業分析與實務專題研討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財務金融學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（必選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投資學、總體經濟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貨幣銀行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金融市場、期貨與選擇權、債券市場與交易分析、金融創新、財務報表分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財務管理專題研討、國際財務管理、投資分析與評價、銀行管理、個人理財、證券市場、國際金融、衍生性金融商品、證券投資分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個體經濟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金融機構管理、國際貿易實務、財務分析、證券分析、中級財務管理</w:t>
            </w:r>
            <w:r>
              <w:rPr>
                <w:rFonts w:ascii="標楷體" w:hAnsi="標楷體" w:cs="新細明體;PMingLiU" w:eastAsia="標楷體"/>
                <w:kern w:val="0"/>
              </w:rPr>
              <w:t>、金融市場分析、財務工程專題研討、國際貿易與匯兌、財務軟體應用、企業併購、管理會計、財務研究方法、金融商品創新暨會計處理、投資銀行專題研討、行為財務專題研討、金融制度與實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亮點產業分析與實務專題研討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、【</w:t>
            </w:r>
            <w:r>
              <w:rPr>
                <w:rFonts w:ascii="標楷體" w:hAnsi="標楷體" w:cs="標楷體" w:eastAsia="標楷體"/>
              </w:rPr>
              <w:t>投資組合分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商學院公告之課程規劃為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風險及資訊管理學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（必選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套裝軟體應用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資訊管理、網站設計與應用、資料庫系統、資料庫理論與運用、</w:t>
            </w:r>
            <w:r>
              <w:rPr>
                <w:rFonts w:ascii="標楷體" w:hAnsi="標楷體" w:cs="標楷體" w:eastAsia="標楷體"/>
                <w:color w:val="000000"/>
              </w:rPr>
              <w:t>管理分析軟體、計算機結構、財務舞弊偵測、策略管理、風險管理、內部控制與內部稽核、電腦審計與內部稽核、</w:t>
            </w:r>
            <w:r>
              <w:rPr>
                <w:rFonts w:ascii="標楷體" w:hAnsi="標楷體" w:cs="新細明體;PMingLiU" w:eastAsia="標楷體"/>
                <w:kern w:val="0"/>
              </w:rPr>
              <w:t>亮點產業分析與實務專題研討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本市場鑑識學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（必選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犯罪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最多承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、電腦審計與內部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、財務報表分析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刑事訴訟法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，最多承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、審計學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，最多承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、</w:t>
            </w:r>
            <w:r>
              <w:rPr>
                <w:rFonts w:ascii="標楷體" w:hAnsi="標楷體" w:cs="新細明體;PMingLiU" w:eastAsia="標楷體"/>
                <w:kern w:val="0"/>
              </w:rPr>
              <w:t>企業評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理論與運用</w:t>
            </w:r>
            <w:r>
              <w:rPr>
                <w:rFonts w:ascii="標楷體" w:hAnsi="標楷體" w:cs="標楷體" w:eastAsia="標楷體"/>
              </w:rPr>
              <w:t>、不動產估價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企業併購法、</w:t>
            </w:r>
            <w:r>
              <w:rPr>
                <w:rFonts w:ascii="標楷體" w:hAnsi="標楷體" w:cs="標楷體" w:eastAsia="標楷體"/>
              </w:rPr>
              <w:t>不動產估價實務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仲裁法、心理學、</w:t>
            </w:r>
            <w:r>
              <w:rPr>
                <w:rFonts w:ascii="標楷體" w:hAnsi="標楷體" w:cs="標楷體" w:eastAsia="標楷體"/>
                <w:lang w:eastAsia="zh-HK"/>
              </w:rPr>
              <w:t>資料採</w:t>
            </w:r>
            <w:r>
              <w:rPr>
                <w:rFonts w:ascii="標楷體" w:hAnsi="標楷體" w:cs="標楷體" w:eastAsia="標楷體"/>
              </w:rPr>
              <w:t>礦</w:t>
            </w:r>
            <w:r>
              <w:rPr>
                <w:rFonts w:ascii="標楷體" w:hAnsi="標楷體" w:cs="標楷體" w:eastAsia="標楷體"/>
                <w:lang w:eastAsia="zh-HK"/>
              </w:rPr>
              <w:t>、迴</w:t>
            </w: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ascii="標楷體" w:hAnsi="標楷體" w:cs="標楷體" w:eastAsia="標楷體"/>
                <w:lang w:eastAsia="zh-HK"/>
              </w:rPr>
              <w:t>分析、</w:t>
            </w:r>
            <w:r>
              <w:rPr>
                <w:rFonts w:ascii="標楷體" w:hAnsi="標楷體" w:cs="標楷體" w:eastAsia="標楷體"/>
              </w:rPr>
              <w:t>巨</w:t>
            </w:r>
            <w:r>
              <w:rPr>
                <w:rFonts w:ascii="標楷體" w:hAnsi="標楷體" w:cs="標楷體" w:eastAsia="標楷體"/>
                <w:lang w:eastAsia="zh-HK"/>
              </w:rPr>
              <w:t>量資料分析、資料結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鑑識會計專題研討（一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民法總則、刑法總則、會計師業務實戰專題研討、亮點產業分析與實務專題研討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【財務舞弊偵查、公司治理與風險管理、</w:t>
            </w:r>
            <w:r>
              <w:rPr>
                <w:rFonts w:ascii="標楷體" w:hAnsi="標楷體" w:cs="新細明體;PMingLiU" w:eastAsia="標楷體"/>
                <w:kern w:val="0"/>
              </w:rPr>
              <w:t>會計與審計實務研習、當代臺灣犯罪型態研究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依商學院公告之課程規劃為準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電子商務學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</w:rPr>
              <w:t>（必選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、企業資源規劃、供應鏈管理、會計資訊系統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、資料採礦、銷售管理、資料庫系統、會計套裝軟體應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、智慧財產權與社會生活、資訊安全導論、資訊安全、網站設計與應用、財務軟體應用、資料系統分析與設計、網站企劃、網路市場調查專題研討、網路創業管理、國際運籌管理、物流管理、網路行銷</w:t>
            </w:r>
            <w:r>
              <w:rPr>
                <w:rFonts w:ascii="標楷體" w:hAnsi="標楷體" w:cs="新細明體;PMingLiU" w:eastAsia="標楷體"/>
                <w:kern w:val="0"/>
              </w:rPr>
              <w:t>、網際網路資料聯結、資料探勘、管理程式設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作業自動化、管理分析軟體、管理套裝軟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程式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程式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電子商務法、電腦網路應用、資料系統分析與設計、資訊管理、網路程式設計、消費者行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依商學院公告之課程規劃為準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金融科技學士</w:t>
            </w:r>
            <w:r>
              <w:rPr>
                <w:rFonts w:eastAsia="標楷體"/>
              </w:rPr>
              <w:t>學分學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lang w:eastAsia="zh-HK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</w:rPr>
              <w:t>（必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新增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財務管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zCs w:val="20"/>
              </w:rPr>
              <w:t>金融科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財務金融暨金融科技</w:t>
            </w:r>
            <w:r>
              <w:rPr>
                <w:rFonts w:eastAsia="標楷體"/>
                <w:color w:val="000000"/>
                <w:sz w:val="26"/>
                <w:szCs w:val="26"/>
              </w:rPr>
              <w:t>應用專題研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金融資料分析與策略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金融科技實務專題研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巨量資料分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金融數據分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顧客關係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資訊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財務軟體應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pacing w:val="-20"/>
                <w:sz w:val="26"/>
                <w:szCs w:val="26"/>
              </w:rPr>
              <w:t>金融科技專題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依商學院公告之課程規劃為準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創新創業學士學分學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會計人生涯與職業倫理</w:t>
            </w:r>
            <w:r>
              <w:rPr>
                <w:rFonts w:eastAsia="標楷體" w:cs="標楷體" w:ascii="標楷體" w:hAnsi="標楷體"/>
                <w:color w:val="00B05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</w:rPr>
              <w:t>（必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新增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管理學、</w:t>
            </w:r>
            <w:r>
              <w:rPr>
                <w:rFonts w:cs="標楷體" w:eastAsia="標楷體"/>
              </w:rPr>
              <w:t>創意與創新管理事業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創新思維執行力實務應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創業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策略管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行銷管理、</w:t>
            </w:r>
            <w:r>
              <w:rPr>
                <w:rFonts w:ascii="標楷體" w:hAnsi="標楷體" w:cs="標楷體" w:eastAsia="標楷體"/>
                <w:lang w:eastAsia="zh-HK"/>
              </w:rPr>
              <w:t>顧客關係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網路創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文化創意產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廣告文學及習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銷管理（行銷學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</w:rPr>
              <w:t>新產品開發與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國際行銷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廣告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科技與產業、生物科技產業概論（生物科技產業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智慧財產權與社會生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創新與創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創意潛能激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環境生態與永續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科技、社會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眾傳播概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創新管理、醫療科技評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醫療行銷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拇山產學論壇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拇山產學論壇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醫院管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專利地圖分析創新產品研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會計與行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醫藥衛生與智慧財產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銷理論的藥業應用實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技醫藥專利特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幹細胞與細胞科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技法規、創新經濟學、創新創業大講堂、創新原理與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依商學院公告之課程規劃為準）</w:t>
            </w:r>
          </w:p>
        </w:tc>
      </w:tr>
    </w:tbl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FF0000"/>
        </w:rPr>
        <w:t>資本市場鑑識學程之會計學及審計學，為本系必修，不列入學程計算畢業學分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稅務課程之先修課程為財政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法總則（六學分）可抵本系民法概要（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學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學分</w:t>
      </w:r>
      <w:r>
        <w:rPr>
          <w:rFonts w:eastAsia="標楷體" w:cs="標楷體" w:ascii="標楷體" w:hAnsi="標楷體"/>
          <w:b/>
          <w:color w:val="FF0000"/>
        </w:rPr>
        <w:t>,101</w:t>
      </w:r>
      <w:r>
        <w:rPr>
          <w:rFonts w:ascii="標楷體" w:hAnsi="標楷體" w:cs="標楷體" w:eastAsia="標楷體"/>
          <w:b/>
          <w:color w:val="FF0000"/>
        </w:rPr>
        <w:t>學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學分），當作畢業之畢業學分。但民法總則只可二擇一認列學分（抵免或第一學程認列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color w:val="000000"/>
        </w:rPr>
        <w:t>第二專長相關課程可選有開相同課程之系（所）選課，且學分從高認列。</w:t>
      </w:r>
    </w:p>
    <w:p>
      <w:pPr>
        <w:pStyle w:val="Normal"/>
        <w:spacing w:lineRule="atLeast" w:line="0"/>
        <w:ind w:left="63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例如：本系財務管理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學分），企管系亦有開設且為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分，若修習企管系之財務管理本系</w:t>
      </w:r>
    </w:p>
    <w:p>
      <w:pPr>
        <w:pStyle w:val="Normal"/>
        <w:spacing w:lineRule="atLeast" w:line="0"/>
        <w:ind w:left="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以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分認列。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上述各學程之課程，若外系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所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所開課程與本系相同且學分數低於本系，則本系不予認列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專長相關課程視為本系開課，選修學分超過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以前入學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（含）學分；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以後入學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（含）學分</w:t>
      </w:r>
      <w:r>
        <w:rPr>
          <w:rFonts w:ascii="標楷體" w:hAnsi="標楷體" w:cs="標楷體" w:eastAsia="標楷體"/>
        </w:rPr>
        <w:t>，多餘學分視為本系選修學分。</w:t>
      </w:r>
    </w:p>
    <w:p>
      <w:pPr>
        <w:pStyle w:val="Normal"/>
        <w:tabs>
          <w:tab w:val="clear" w:pos="480"/>
          <w:tab w:val="left" w:pos="0" w:leader="none"/>
          <w:tab w:val="left" w:pos="364" w:leader="none"/>
        </w:tabs>
        <w:spacing w:lineRule="atLeast" w:line="0"/>
        <w:ind w:firstLine="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因事關同學能否如期畢業的權益，請同學們利用選課期間善加規劃個人選課宜。 </w:t>
      </w:r>
    </w:p>
    <w:p>
      <w:pPr>
        <w:pStyle w:val="Normal"/>
        <w:spacing w:lineRule="atLeast" w:line="0"/>
        <w:ind w:right="-142" w:firstLine="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shd w:fill="D8D8D8" w:val="clear"/>
        </w:rPr>
        <w:t>以上課程二、三、四年級均可選擇，但必須完整的選擇，否則，視同必選修學分不完整。</w:t>
      </w:r>
    </w:p>
    <w:p>
      <w:pPr>
        <w:pStyle w:val="Normal"/>
        <w:ind w:left="8408" w:hanging="8408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會計學系</w:t>
      </w:r>
      <w:r>
        <w:rPr>
          <w:rFonts w:ascii="標楷體" w:hAnsi="標楷體" w:cs="標楷體" w:eastAsia="標楷體"/>
          <w:b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.01.1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更正</w:t>
      </w:r>
    </w:p>
    <w:sectPr>
      <w:type w:val="nextPage"/>
      <w:pgSz w:w="16838" w:h="23811"/>
      <w:pgMar w:left="1800" w:right="1800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User</dc:creator>
  <dc:description/>
  <cp:keywords/>
  <dc:language>en-US</dc:language>
  <cp:lastModifiedBy>Windows 使用者</cp:lastModifiedBy>
  <cp:lastPrinted>2017-11-13T16:10:00Z</cp:lastPrinted>
  <dcterms:modified xsi:type="dcterms:W3CDTF">2018-01-17T08:08:00Z</dcterms:modified>
  <cp:revision>5</cp:revision>
  <dc:subject/>
  <dc:title/>
</cp:coreProperties>
</file>