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國立臺北大學會計學系博士班</w:t>
      </w:r>
    </w:p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</w:t>
      </w:r>
      <w:r>
        <w:rPr>
          <w:rFonts w:ascii="標楷體" w:hAnsi="標楷體" w:eastAsia="標楷體"/>
          <w:color w:val="000000"/>
          <w:sz w:val="36"/>
        </w:rPr>
        <w:t>學科考試</w:t>
      </w:r>
      <w:r>
        <w:rPr>
          <w:rFonts w:ascii="標楷體" w:hAnsi="標楷體" w:eastAsia="標楷體"/>
          <w:color w:val="000000"/>
          <w:sz w:val="36"/>
          <w:u w:val="single"/>
        </w:rPr>
        <w:t>撤銷</w:t>
      </w:r>
      <w:r>
        <w:rPr>
          <w:rFonts w:ascii="標楷體" w:hAnsi="標楷體" w:eastAsia="標楷體"/>
          <w:color w:val="000000"/>
          <w:sz w:val="36"/>
        </w:rPr>
        <w:t xml:space="preserve">申請表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8"/>
        </w:rPr>
        <w:t>收件日期：    年    月    日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8"/>
        </w:rPr>
        <w:t xml:space="preserve">研究生  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8"/>
        </w:rPr>
        <w:t xml:space="preserve">學  號  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8"/>
        </w:rPr>
        <w:t xml:space="preserve">電  話  ：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/>
      </w:pPr>
      <w:r>
        <w:rPr/>
        <w:t>撤銷應試學科及時間：</w:t>
      </w:r>
    </w:p>
    <w:tbl>
      <w:tblPr>
        <w:tblW w:w="81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0"/>
        <w:gridCol w:w="2790"/>
      </w:tblGrid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</w:rPr>
              <w:t>撤銷應試學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</w:rPr>
              <w:t>原申請應試時間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  <w:sz w:val="28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  <w:sz w:val="28"/>
              </w:rPr>
              <w:t>年    月    日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  <w:sz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Courier New" w:eastAsia="標楷體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撤銷理由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系主任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highlight w:val="lightGray"/>
        </w:rPr>
        <w:t>1</w:t>
      </w:r>
      <w:r>
        <w:rPr>
          <w:rFonts w:ascii="標楷體" w:hAnsi="標楷體" w:eastAsia="標楷體"/>
          <w:color w:val="000000"/>
          <w:highlight w:val="lightGray"/>
        </w:rPr>
        <w:t>、</w:t>
      </w:r>
      <w:r>
        <w:rPr>
          <w:rFonts w:ascii="標楷體" w:hAnsi="標楷體" w:eastAsia="標楷體"/>
          <w:color w:val="000000"/>
        </w:rPr>
        <w:t>學科考試每學期辦理一次，原則上於該學期上課開始日起兩週內舉行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學科考試應於應考日期二個月以前提出申請應試，逾期不受理。已提出申請者得於考試日一個月前提出撤銷之申請，每學科於就讀期間內以撤銷一次為限，但因重病或其他特別事故經系主任允許者不在此限。</w:t>
      </w:r>
    </w:p>
    <w:p>
      <w:pPr>
        <w:pStyle w:val="Style17"/>
        <w:spacing w:lineRule="exact" w:line="360" w:before="0" w:after="120"/>
        <w:ind w:left="84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7:00Z</dcterms:created>
  <dc:creator>User</dc:creator>
  <dc:description/>
  <dc:language>en-US</dc:language>
  <cp:lastModifiedBy>User</cp:lastModifiedBy>
  <dcterms:modified xsi:type="dcterms:W3CDTF">2013-04-26T07:17:00Z</dcterms:modified>
  <cp:revision>1</cp:revision>
  <dc:subject/>
  <dc:title/>
</cp:coreProperties>
</file>