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</w:t>
            </w:r>
            <w:bookmarkStart w:id="0" w:name="_Hlk80187983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第二專長</w:t>
            </w:r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的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為培養會計系學生第二專業領域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以適應工商環境之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規定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1335" w:hanging="339"/>
              <w:rPr>
                <w:rFonts w:ascii="標楷體" w:hAnsi="標楷體" w:eastAsia="標楷體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下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學程選其中一種（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多餘的學分視為本系選修學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限</w:t>
            </w:r>
            <w:r>
              <w:rPr>
                <w:rFonts w:ascii="標楷體" w:hAnsi="標楷體" w:eastAsia="標楷體"/>
                <w:sz w:val="32"/>
                <w:szCs w:val="32"/>
              </w:rPr>
              <w:t>主修學分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為各學程皆必選 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與永續科學學分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數位浪潮下的商業新模式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以上學分學程後列之課程亦同為系選修課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（以上學分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右列則為除了上述課程外的選修課程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、會計專題研究（３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據分析及變革性技術創新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國大陸稅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會計租稅個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識會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商業會計法規概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Pytho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應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併購策略與國際稅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校畢業門檻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輔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雙主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</w:t>
            </w:r>
            <w:r>
              <w:rPr>
                <w:rFonts w:eastAsia="標楷體"/>
                <w:b/>
                <w:color w:val="FF0000"/>
                <w:sz w:val="28"/>
              </w:rPr>
              <w:t>微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輔系、雙主修外系學分詳見下列注意事項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left="1020" w:hanging="43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修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系或雙主修學位者，其課程得認列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及共同選修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；若完成輔系或雙主修學位者第二專長則只需修讀「會計人生涯與職業倫理」。</w:t>
      </w:r>
    </w:p>
    <w:p>
      <w:pPr>
        <w:pStyle w:val="Normal"/>
        <w:spacing w:lineRule="atLeast" w:line="0"/>
        <w:ind w:left="566" w:firstLine="1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】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若完成輔系或雙主修學位者，得認列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及共同選修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合計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畢業門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學程：校規定畢業最低門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程</w:t>
      </w:r>
    </w:p>
    <w:p>
      <w:pPr>
        <w:pStyle w:val="Normal"/>
        <w:ind w:left="845" w:firstLine="62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ascii="標楷體" w:hAnsi="標楷體" w:eastAsia="標楷體"/>
          <w:b/>
          <w:sz w:val="28"/>
          <w:szCs w:val="28"/>
        </w:rPr>
        <w:t>第二專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規定畢業門檻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除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會計人生涯與職業倫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選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學程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外語能力檢核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</w:p>
    <w:p>
      <w:pPr>
        <w:pStyle w:val="Normal"/>
        <w:ind w:left="784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北大學外語能力指標檢核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系外語能力指標檢核辦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39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院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商學院國際素養護照：學士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可以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本系外語能力指標檢核辦法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之規定即符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詳如系網學士班公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66" w:firstLine="342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ind w:left="566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2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其中一種應修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及</w:t>
      </w:r>
      <w:r>
        <w:rPr>
          <w:rFonts w:ascii="標楷體" w:hAnsi="標楷體" w:eastAsia="標楷體"/>
          <w:b/>
          <w:sz w:val="28"/>
          <w:szCs w:val="28"/>
        </w:rPr>
        <w:t>「會計人生涯與職業倫理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程多餘的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主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系選修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>ACC</dc:creator>
  <dc:description/>
  <cp:keywords/>
  <dc:language>en-US</dc:language>
  <cp:lastModifiedBy>MD570</cp:lastModifiedBy>
  <cp:lastPrinted>2021-08-18T11:57:00Z</cp:lastPrinted>
  <dcterms:modified xsi:type="dcterms:W3CDTF">2023-08-16T05:16:00Z</dcterms:modified>
  <cp:revision>7</cp:revision>
  <dc:subject/>
  <dc:title>學士班修業規定</dc:title>
</cp:coreProperties>
</file>