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北大學商學院會計學系雙主修必修科目表</w:t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2"/>
        <w:gridCol w:w="612"/>
        <w:gridCol w:w="612"/>
        <w:gridCol w:w="612"/>
        <w:gridCol w:w="612"/>
        <w:gridCol w:w="612"/>
        <w:gridCol w:w="612"/>
        <w:gridCol w:w="4128"/>
      </w:tblGrid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,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與管理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概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3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,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年改為一年級開課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法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學年度改為二年級開課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Cs w:val="20"/>
              </w:rPr>
              <w:t>企業倫理與永續發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學年更名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原名為「企業倫理」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科目表依「國立臺北大學學生修習雙主修學位辦法」訂定之。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系學生修習本系為雙主修者，原則上曾修習過專業必修及其他專業必修科目可抵免，抵免後學分不足四十學分，須補足四十學分（須補足學分科目以本系規定的選修科目為主）。</w:t>
      </w:r>
    </w:p>
    <w:p>
      <w:pPr>
        <w:pStyle w:val="Style18"/>
        <w:numPr>
          <w:ilvl w:val="0"/>
          <w:numId w:val="1"/>
        </w:numPr>
        <w:ind w:left="960" w:hanging="480"/>
        <w:rPr/>
      </w:pPr>
      <w:r>
        <w:rPr>
          <w:rFonts w:ascii="標楷體" w:hAnsi="標楷體" w:cs="標楷體" w:eastAsia="標楷體"/>
        </w:rPr>
        <w:t>本科目表未盡事宜，均應依本校「學生修習雙主修學位辦法」相關規定辦理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6:00Z</dcterms:created>
  <dc:creator>ntpu</dc:creator>
  <dc:description/>
  <cp:keywords/>
  <dc:language>en-US</dc:language>
  <cp:lastModifiedBy>User</cp:lastModifiedBy>
  <cp:lastPrinted>2019-09-19T12:22:00Z</cp:lastPrinted>
  <dcterms:modified xsi:type="dcterms:W3CDTF">2024-07-15T03:37:00Z</dcterms:modified>
  <cp:revision>3</cp:revision>
  <dc:subject/>
  <dc:title/>
</cp:coreProperties>
</file>